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Meeting internazionale di Venezia, 16 novembre 2008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DC2300"/>
        </w:rPr>
      </w:pPr>
      <w:r>
        <w:rPr>
          <w:rFonts w:cs="Arial" w:ascii="Arial" w:hAnsi="Arial"/>
          <w:b/>
          <w:bCs/>
          <w:smallCaps/>
          <w:color w:val="DC2300"/>
        </w:rPr>
        <w:t>SCADENZA ISCRIZIONI: 27 OTTOBRE 2008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DC2300"/>
        </w:rPr>
      </w:pPr>
      <w:r>
        <w:rPr>
          <w:rFonts w:cs="Arial" w:ascii="Arial" w:hAnsi="Arial"/>
          <w:b/>
          <w:bCs/>
          <w:smallCaps/>
          <w:color w:val="DC23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scrizioni: </w:t>
      </w:r>
    </w:p>
    <w:p>
      <w:pPr>
        <w:pStyle w:val="Normal"/>
        <w:jc w:val="both"/>
        <w:rPr/>
      </w:pPr>
      <w:r>
        <w:rPr>
          <w:bCs/>
        </w:rPr>
        <w:t xml:space="preserve">tramite sito trent-O. Specificare, oltre alla categoria,  nelle note quanto sotto: solo gara, gara + treno oppure solo tren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treno si intende Andata eritorno. Chi vuole usufruire della sola adata me lo comunichi direttamente. </w:t>
      </w:r>
    </w:p>
    <w:p>
      <w:pPr>
        <w:pStyle w:val="Normal"/>
        <w:jc w:val="both"/>
        <w:rPr/>
      </w:pPr>
      <w:r>
        <w:rPr>
          <w:bCs/>
        </w:rPr>
        <w:t>Nel caso di treno, specificare anche la fermata dove si intende salire se diversa da Trento (stazione central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o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o g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€ per Esordienti, Open,WM-10, WM-12, WM-14;   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€ per tutte le altre categorie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ara + treno A/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€ per Esordienti, Open,WM-10, WM-12, WM-14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€ per tutte le altre categorie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olo treno comitiva e prenotazione posto A/R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€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versare - pena la non iscrizione e non prenotazione del treno - prima della scadenza (27 ottobre), a Sabrina Rinaldi o tramite bonifico  bancario a:</w:t>
      </w:r>
    </w:p>
    <w:p>
      <w:pPr>
        <w:pStyle w:val="Normal"/>
        <w:numPr>
          <w:ilvl w:val="0"/>
          <w:numId w:val="2"/>
        </w:numPr>
        <w:suppressAutoHyphens w:val="false"/>
        <w:ind w:left="1491" w:hanging="357"/>
        <w:rPr>
          <w:rFonts w:ascii="Verdana" w:hAnsi="Verdana" w:cs="Verdana"/>
          <w:sz w:val="15"/>
          <w:szCs w:val="15"/>
          <w:lang w:eastAsia="it-IT"/>
        </w:rPr>
      </w:pPr>
      <w:r>
        <w:rPr>
          <w:rFonts w:cs="Verdana" w:ascii="Verdana" w:hAnsi="Verdana"/>
          <w:sz w:val="15"/>
          <w:szCs w:val="15"/>
          <w:lang w:eastAsia="it-IT"/>
        </w:rPr>
        <w:t xml:space="preserve">intestazione: ASSOCIAZIONE DILETTANTISTICA TRENTO ORIENTEERING </w:t>
      </w:r>
    </w:p>
    <w:p>
      <w:pPr>
        <w:pStyle w:val="Normal"/>
        <w:numPr>
          <w:ilvl w:val="0"/>
          <w:numId w:val="2"/>
        </w:numPr>
        <w:suppressAutoHyphens w:val="false"/>
        <w:ind w:left="1491" w:hanging="357"/>
        <w:rPr>
          <w:rFonts w:ascii="Verdana" w:hAnsi="Verdana" w:cs="Verdana"/>
          <w:sz w:val="15"/>
          <w:szCs w:val="15"/>
          <w:lang w:eastAsia="it-IT"/>
        </w:rPr>
      </w:pPr>
      <w:r>
        <w:rPr>
          <w:rFonts w:cs="Verdana" w:ascii="Verdana" w:hAnsi="Verdana"/>
          <w:sz w:val="15"/>
          <w:szCs w:val="15"/>
          <w:lang w:eastAsia="it-IT"/>
        </w:rPr>
        <w:t xml:space="preserve">coordinate bancarie: abi 08304 cab 01807 conto 000007323011 </w:t>
      </w:r>
    </w:p>
    <w:p>
      <w:pPr>
        <w:pStyle w:val="Normal"/>
        <w:numPr>
          <w:ilvl w:val="0"/>
          <w:numId w:val="2"/>
        </w:numPr>
        <w:suppressAutoHyphens w:val="false"/>
        <w:ind w:left="1491" w:hanging="357"/>
        <w:rPr>
          <w:rFonts w:ascii="Arial" w:hAnsi="Arial" w:cs="Arial"/>
        </w:rPr>
      </w:pPr>
      <w:r>
        <w:rPr>
          <w:rFonts w:cs="Verdana" w:ascii="Verdana" w:hAnsi="Verdana"/>
          <w:sz w:val="15"/>
          <w:szCs w:val="15"/>
          <w:lang w:eastAsia="it-IT"/>
        </w:rPr>
        <w:t xml:space="preserve">IBAN: IT58Q0830401807000007323011 BIC : CCRTIT2T76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iglie</w:t>
      </w:r>
      <w:r>
        <w:rPr>
          <w:rFonts w:cs="Arial" w:ascii="Arial" w:hAnsi="Arial"/>
        </w:rPr>
        <w:t xml:space="preserve"> con il minuto di partenza saranno disponibili su: </w:t>
      </w:r>
      <w:hyperlink r:id="rId2">
        <w:r>
          <w:rPr>
            <w:rStyle w:val="InternetLink"/>
            <w:rFonts w:cs="Arial" w:ascii="Arial" w:hAnsi="Arial"/>
          </w:rPr>
          <w:t>http://www.orivenezia.it/</w:t>
        </w:r>
      </w:hyperlink>
      <w:r>
        <w:rPr>
          <w:rFonts w:cs="Arial" w:ascii="Arial" w:hAnsi="Arial"/>
        </w:rPr>
        <w:t>, una copia sarà consultabile in treno. Le stesse saranno esposte nel Palazzetto dello sport e dove c’è la zona ritrovo del trent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r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6:45 alla stazione ferroviaria di Trento (è possibile salire anche alle fermate successive del treno consultare il sito delle FF.SS. - Valsugana). Il biglietto comitiva viene staccato esattamente alle 6:50 sulla base dei presenti (chi vuole salire dopo deve anticipare che intende “fare comitiva”, così da includerlo). Partenza 07:05 TRENTO, arrivo 10:15 VE Santa Lucia. Si invita chi non ha già pagato a venire con i soldi esatti (incluso quota tess. e iscr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edi si raggiungerà il Palazzetto (35’ circa) - consigliato l'uso di zainetti invece del borsone, più comodi per il trasferimento cittadino.</w:t>
      </w:r>
    </w:p>
    <w:p>
      <w:pPr>
        <w:pStyle w:val="Normal"/>
        <w:rPr/>
      </w:pPr>
      <w:r>
        <w:rPr>
          <w:rFonts w:cs="Arial" w:ascii="Arial" w:hAnsi="Arial"/>
        </w:rPr>
        <w:t>Si può usufruire autonomamente del vaporetto dalla Stazione (linea 1, partenze ogni minuto</w:t>
      </w:r>
      <w:r>
        <w:rPr/>
        <w:t xml:space="preserve"> </w:t>
      </w:r>
      <w:r>
        <w:rPr>
          <w:rFonts w:cs="Arial" w:ascii="Arial" w:hAnsi="Arial"/>
        </w:rPr>
        <w:t>6 16 26 36 46 56) all’Arsenale (linea 1, traghetto per il ritorno ogni minuto 8 18 28 38 48 58) Ritrovo Palazzetto dello sport dell’Arsen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prevista un’unica comitiva. Chi vuole rientrare con altro treno, deve specificarlo al momento dell'iscrizione. Ritrovo stazione Venezia Santa Lucia ore 16.35, partenza treno 16:48 VE S.L, arrivo 20:27 TRENTO. La società riserva i posti a sedere per coloro che li hanno chiesti, ma una soluzione per tutti si trover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igliamento e baga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gli atleti sono chiamati a vestire la tuta da rappresentanza con la T-shirt gialla, chi non la possiede la polo di Arco o una maglietta dell’Orientaparco. Tenuta da gara facoltativa, così come l’uso della borsa soc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è la possibilità di fare una doccia calda (si consiglia dopo la gara di non aspettare troppo per evitare “fredde” sorpres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zona ufficale “trent-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trovo fissato per tutti gli atleti della società sono i gradoni del pubblico a destra guardando dal campo della palestra che è al piano terra (a destra dei tavoli della segreteria). Partecipano oltre tre mila persone, cerchiamo di non occupare troppo spa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gar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unicato di gara sarà affisso in zona. Prendere visione del proprio orario di partenza e memorizzare il numero di pettorale e, se del caso, Si-card (=chip di gara). Recarsi dal responsabile distribuzione pettorali e recupera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tor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-card, se non si usa la propria e se necessaria (dalle cat. MW 12 in s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zione punti (in alternativa è sulla cartin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. spille di sicurezza per il pettorale e buss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gare l’iscrizione e/o la tessera se non si è ancora provveduto (anche qui, con i soldi esat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usta rimane poi sempre nello stesso posto perché si servano i ritardatari dirett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cendo dal Palazzetto dello Sport si seguono le indicazioni. Attenzione, ci potrebbero essere due partenze distinte per NON AGONISTI e per AGONI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ta la gara, si rientra in zona “trent-O”, si riconsegna pettorale/ev. SiCard/ev. bussola/ev. spille alla stessa persona della consegna o lo si ripone nella bu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reno e in zona “trent-O” sarà possibile dare il proprio pronostico per il TOTOVenezia. Vi ricordiamo che i bagni del Palazzetto presentano sempre file di attesa considerevoli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un fotografo si aggirerà in incognito per scattare la fotografia a quei soci che non hanno ancora consegnato la propria preziosa immagine per il libro s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chi rivolgersi se non si sa dove sbattere la testa…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sabrinaldi@libero.it</w:t>
        </w:r>
      </w:hyperlink>
      <w:r>
        <w:rPr>
          <w:rFonts w:cs="Arial" w:ascii="Arial" w:hAnsi="Arial"/>
          <w:lang w:val="en-GB"/>
        </w:rPr>
        <w:t>, cell. 340 3544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1701" w:right="158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9953625</wp:posOffset>
              </wp:positionV>
              <wp:extent cx="6528435" cy="189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8600" cy="189360"/>
                        <a:chOff x="0" y="0"/>
                        <a:chExt cx="6528600" cy="189360"/>
                      </a:xfrm>
                    </wpg:grpSpPr>
                    <wps:wsp>
                      <wps:cNvSpPr txBox="1"/>
                      <wps:spPr>
                        <a:xfrm>
                          <a:off x="5757480" y="8280"/>
                          <a:ext cx="349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528600" cy="73080"/>
                        </a:xfrm>
                      </wpg:grpSpPr>
                      <wps:wsp>
                        <wps:cNvCnPr/>
                        <wps:spPr>
                          <a:xfrm rot="16200000">
                            <a:off x="5448240" y="-144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448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783.75pt;width:514.05pt;height:14.9pt" coordorigin="1620,15675" coordsize="10281,2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7;top:15688;width:549;height:28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20;top:15675;width:10281;height:115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00;top:-70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;top:-714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email: info@trent-o.org  web: http://www.trent-o.org/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dirizzo: località I Grezzi, 25 38060 Mattarello (TN)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dice fiscale: 96068790227  partita iva: 01922760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647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-213995</wp:posOffset>
              </wp:positionH>
              <wp:positionV relativeFrom="paragraph">
                <wp:posOffset>833120</wp:posOffset>
              </wp:positionV>
              <wp:extent cx="2540" cy="8596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28700</wp:posOffset>
          </wp:positionH>
          <wp:positionV relativeFrom="margin">
            <wp:posOffset>-15875</wp:posOffset>
          </wp:positionV>
          <wp:extent cx="1536700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8168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36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635</wp:posOffset>
          </wp:positionV>
          <wp:extent cx="1903095" cy="95059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32"/>
        <w:szCs w:val="32"/>
      </w:rPr>
      <w:t>Associazione Dilettantistica</w:t>
    </w:r>
  </w:p>
  <w:p>
    <w:pPr>
      <w:pStyle w:val="Header"/>
      <w:tabs>
        <w:tab w:val="clear" w:pos="4819"/>
        <w:tab w:val="clear" w:pos="9638"/>
        <w:tab w:val="right" w:pos="8364" w:leader="none"/>
      </w:tabs>
      <w:ind w:firstLine="709"/>
      <w:rPr/>
    </w:pPr>
    <w:r>
      <w:rPr>
        <w:rFonts w:cs="Arial" w:ascii="Arial" w:hAnsi="Arial"/>
        <w:b/>
        <w:sz w:val="36"/>
        <w:szCs w:val="36"/>
      </w:rPr>
      <w:tab/>
    </w:r>
    <w:r>
      <w:rPr>
        <w:rFonts w:cs="Arial" w:ascii="Arial" w:hAnsi="Arial"/>
        <w:b/>
        <w:sz w:val="48"/>
        <w:szCs w:val="48"/>
      </w:rPr>
      <w:t>Trento Orienteering</w:t>
    </w:r>
  </w:p>
  <w:p>
    <w:pPr>
      <w:pStyle w:val="Header"/>
      <w:tabs>
        <w:tab w:val="clear" w:pos="4819"/>
        <w:tab w:val="clear" w:pos="9638"/>
        <w:tab w:val="right" w:pos="8364" w:leader="none"/>
      </w:tabs>
      <w:ind w:firstLine="709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rial"/>
      <w:i/>
      <w:iCs/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venezia.it/" TargetMode="External"/><Relationship Id="rId3" Type="http://schemas.openxmlformats.org/officeDocument/2006/relationships/hyperlink" Target="mailto:alexanderschuster@gmx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2:00Z</dcterms:created>
  <dc:creator>Alexander</dc:creator>
  <dc:description/>
  <cp:keywords/>
  <dc:language>en-US</dc:language>
  <cp:lastModifiedBy>Sabrina Rinaldi</cp:lastModifiedBy>
  <cp:lastPrinted>2008-10-11T14:38:00Z</cp:lastPrinted>
  <dcterms:modified xsi:type="dcterms:W3CDTF">2008-10-15T08:17:00Z</dcterms:modified>
  <cp:revision>4</cp:revision>
  <dc:subject/>
  <dc:title>Croce Rossa Italiana</dc:title>
</cp:coreProperties>
</file>