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380" w:leader="none"/>
        </w:tabs>
        <w:rPr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0600</w:t>
      </w:r>
      <w:r>
        <w:rPr>
          <w:sz w:val="24"/>
          <w:szCs w:val="24"/>
          <w:lang w:val="it-IT"/>
        </w:rPr>
        <w:tab/>
      </w:r>
      <w:r>
        <w:rPr>
          <w:b/>
          <w:bCs/>
          <w:color w:val="000000"/>
          <w:sz w:val="24"/>
          <w:szCs w:val="24"/>
          <w:lang w:val="it-IT"/>
        </w:rPr>
        <w:t>A.S.D. TRENT-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89" w:leader="none"/>
          <w:tab w:val="left" w:pos="2239" w:leader="none"/>
          <w:tab w:val="left" w:pos="2940" w:leader="none"/>
          <w:tab w:val="left" w:pos="6540" w:leader="none"/>
          <w:tab w:val="left" w:pos="8340" w:leader="none"/>
          <w:tab w:val="left" w:pos="101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Pett.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SiCard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Nom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Categ.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Ora Part.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Import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ALDESSARI Massim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392.12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ENIGNI An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8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ENIGNI Carl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5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31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.031.95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ENIGNI Giul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ELITE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2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ERTAMINI Stefan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5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ERTOLDI Giusepp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5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3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IANCHINI Michel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ELITE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18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ORTOLOTTI Mar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5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3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05.64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CANDOTTI Claud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27.28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CANDOTTI Michel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30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COLO` Carmen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5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es-ES"/>
        </w:rPr>
        <w:t>544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1.008.406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DAVES Fabio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M 19/20 B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01:17:00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545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238.757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DAVES Silvano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M ELITE B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01:38:00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it-IT"/>
        </w:rPr>
        <w:t>54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301.77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CARLI Paol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48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30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MATTÉ Simon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5/16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3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.036.16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MATTÉ Stefan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5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4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37.82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TASSIS Leonard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0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266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2.80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I BELLA Graziell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ELITE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2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968.72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FRIZZERA Lorenz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00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266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2.82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GRIGOLLI Brunell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0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05.66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LOSA Annalis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15.09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AFFEI Luigi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ERLER Crist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0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900.00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IORI David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ELITE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2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678.0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ONGARI Albert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54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.021.30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ONGARI Michel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5/16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31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5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392.13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ALUMBO Mart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5/16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266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2.81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GORETTI Corrad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8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GORETTI Mar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300.07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RCONTI Eric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ELITE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0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Cater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2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.025.4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Giacom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5/16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5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Robert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24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Teres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3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08.88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IFFER Mar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08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IVA Emanuel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ELITE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8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6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LANER Sabr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0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LANER Stefan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RAUS Sabr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5/16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RAUS Sere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tabs>
          <w:tab w:val="clear" w:pos="708"/>
          <w:tab w:val="left" w:pos="1378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831.99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RAUS Stefan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9/20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53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31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RINALDI Andre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4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37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SEGATTA Andre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4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10,00</w:t>
      </w:r>
    </w:p>
    <w:p>
      <w:pPr>
        <w:pStyle w:val="Normal"/>
        <w:tabs>
          <w:tab w:val="clear" w:pos="708"/>
          <w:tab w:val="left" w:pos="1378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7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ZUCAL Giuli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5/16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51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5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3:00Z</dcterms:created>
  <dc:creator>PR50806</dc:creator>
  <dc:description/>
  <cp:keywords/>
  <dc:language>en-US</dc:language>
  <cp:lastModifiedBy>PR50806</cp:lastModifiedBy>
  <dcterms:modified xsi:type="dcterms:W3CDTF">2012-05-04T10:34:00Z</dcterms:modified>
  <cp:revision>1</cp:revision>
  <dc:subject/>
  <dc:title>0600</dc:title>
</cp:coreProperties>
</file>