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GS MONTE GINER – COMUNE di OSSANA – COMUNE di VERMIGLI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RGANI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AMPIONATO ITALIANO “SPRINT”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a Coppa Italia di Sci-Orientament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 - 12 febbraio 2012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ssana e Velon/Vermiglio – Val di Sole - Trento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bato 11-02: CAMPIONATO ITALIANO SPRINT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ssana – pista fo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Categorie: </w:t>
      </w:r>
      <w:r>
        <w:rPr>
          <w:rFonts w:cs="Arial" w:ascii="Comic Sans MS" w:hAnsi="Comic Sans MS"/>
          <w:b/>
          <w:bCs/>
          <w:lang w:val="en-US"/>
        </w:rPr>
        <w:t xml:space="preserve">YOUNG </w:t>
      </w:r>
      <w:r>
        <w:rPr>
          <w:rFonts w:cs="Arial" w:ascii="Comic Sans MS" w:hAnsi="Comic Sans MS"/>
          <w:lang w:val="en-US"/>
        </w:rPr>
        <w:t xml:space="preserve">(M/W-16), </w:t>
      </w:r>
      <w:r>
        <w:rPr>
          <w:rFonts w:cs="Arial" w:ascii="Comic Sans MS" w:hAnsi="Comic Sans MS"/>
          <w:b/>
          <w:bCs/>
          <w:lang w:val="en-US"/>
        </w:rPr>
        <w:t xml:space="preserve">JUNIOR </w:t>
      </w:r>
      <w:r>
        <w:rPr>
          <w:rFonts w:cs="Arial" w:ascii="Comic Sans MS" w:hAnsi="Comic Sans MS"/>
          <w:lang w:val="en-US"/>
        </w:rPr>
        <w:t xml:space="preserve">(M/W-20), </w:t>
      </w:r>
      <w:r>
        <w:rPr>
          <w:rFonts w:cs="Arial" w:ascii="Comic Sans MS" w:hAnsi="Comic Sans MS"/>
          <w:b/>
          <w:bCs/>
          <w:lang w:val="en-US"/>
        </w:rPr>
        <w:t xml:space="preserve">SENIOR </w:t>
      </w:r>
      <w:r>
        <w:rPr>
          <w:rFonts w:cs="Arial" w:ascii="Comic Sans MS" w:hAnsi="Comic Sans MS"/>
          <w:lang w:val="en-US"/>
        </w:rPr>
        <w:t xml:space="preserve">(M/W 21-34), </w:t>
      </w:r>
      <w:r>
        <w:rPr>
          <w:rFonts w:cs="Arial" w:ascii="Comic Sans MS" w:hAnsi="Comic Sans MS"/>
          <w:b/>
          <w:bCs/>
          <w:lang w:val="en-US"/>
        </w:rPr>
        <w:t xml:space="preserve">MASTER </w:t>
      </w:r>
      <w:r>
        <w:rPr>
          <w:rFonts w:cs="Arial" w:ascii="Comic Sans MS" w:hAnsi="Comic Sans MS"/>
          <w:lang w:val="en-US"/>
        </w:rPr>
        <w:t xml:space="preserve">(M/W 35+), </w:t>
      </w:r>
      <w:r>
        <w:rPr>
          <w:rFonts w:cs="Arial" w:ascii="Comic Sans MS" w:hAnsi="Comic Sans MS"/>
          <w:b/>
          <w:bCs/>
          <w:lang w:val="en-US"/>
        </w:rPr>
        <w:t xml:space="preserve">SUPERMASTER </w:t>
      </w:r>
      <w:r>
        <w:rPr>
          <w:rFonts w:cs="Arial" w:ascii="Comic Sans MS" w:hAnsi="Comic Sans MS"/>
          <w:lang w:val="en-US"/>
        </w:rPr>
        <w:t>(M/W 50+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n concorrono al titolo: </w:t>
      </w:r>
      <w:r>
        <w:rPr>
          <w:rFonts w:cs="Arial" w:ascii="Comic Sans MS" w:hAnsi="Comic Sans MS"/>
          <w:b/>
        </w:rPr>
        <w:t>Esordienti, M/W12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re 14.00</w:t>
        <w:tab/>
        <w:t>Apertura segreteria: baracca del Fondo Cusiano di Ossan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re 14.30</w:t>
        <w:tab/>
        <w:t>Chiusura iscrizioni Cat. Esordien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re 15.00</w:t>
        <w:tab/>
        <w:t>Prima partenza (nei pressi del ritrovo-arrivo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</w:rPr>
        <w:t>Ore 17.00</w:t>
        <w:tab/>
        <w:t xml:space="preserve">Premiazioni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menica 12-02: 1a COPPA ITALIA  SCI-O Individual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elon/Vermiglio – Baita Velon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ATTENZIONE: categorie nuov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/M-14, M/W-17, W/M-20, W/M Elite, W/M B, W/M40+, W/M50+ M60+ Non Agonisti: ESORDIENTI, M/W-1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9.30</w:t>
        <w:tab/>
        <w:t>Apertura segreteria: Baita Velon a Velon/Vermigli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00</w:t>
        <w:tab/>
        <w:t>Chiusura iscrizioni Cat. Esordient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>Ore 10.30</w:t>
        <w:tab/>
        <w:t>Partenza in massa (nei pressi dell’arrivo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3.30</w:t>
        <w:tab/>
        <w:t xml:space="preserve">Premiazioni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CRIZIONI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scrizioni,  complete di nome, cognome, anno di nascita, categoria, n° di tessera FISO e n° di testimone Sport Ident e distinte per le due gare vanno inviate via e-mail a: </w:t>
      </w:r>
      <w:hyperlink r:id="rId2">
        <w:r>
          <w:rPr>
            <w:rStyle w:val="InternetLink"/>
            <w:rFonts w:cs="Comic Sans MS" w:ascii="Comic Sans MS" w:hAnsi="Comic Sans MS"/>
          </w:rPr>
          <w:t>info@gsmonteginer.it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entro martedì 07 febbraio 2012.</w:t>
      </w:r>
      <w:r>
        <w:rPr>
          <w:rFonts w:cs="Comic Sans MS" w:ascii="Comic Sans MS" w:hAnsi="Comic Sans MS"/>
        </w:rPr>
        <w:t xml:space="preserve"> Per le categorie Esordienti  saranno accettate iscrizioni fino al giorno della gara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OT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Per ogni gara: 10,00€ Agonisti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5,00€ Esordienti e W/M -14, M/W-17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leggio Si Card: gratuito Esordienti, 1,50€ per le altre categori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GISTICA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-E’ possibile pernottare presso la Canonica di Ossana (letto con    coperte…portare sacco a pelo, servizi, docce) tel.347.5543279 € 15,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Hotel Santoni – Fucine di Ossana tel. 0463.751748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</w:rPr>
          <w:t>www.hotelsantoni.net</w:t>
        </w:r>
      </w:hyperlink>
      <w:r>
        <w:rPr>
          <w:rFonts w:cs="Comic Sans MS" w:ascii="Comic Sans MS" w:hAnsi="Comic Sans MS"/>
        </w:rPr>
        <w:t xml:space="preserve">  -  ½ pensione (notte, cena, colazione) € 35,00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-Pizzeria Hotel Niagara – Cusiano di Ossana tel.0463.751626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</w:rPr>
          <w:t>www.hotelniagara.com</w:t>
        </w:r>
      </w:hyperlink>
      <w:r>
        <w:rPr>
          <w:rFonts w:cs="Comic Sans MS" w:ascii="Comic Sans MS" w:hAnsi="Comic Sans MS"/>
        </w:rPr>
        <w:t xml:space="preserve"> – ½ pensione (notte, cena, colazione)  € 35,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bergo Il Maniero – Ossana  tel. 0463.741350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</w:rPr>
          <w:t>www.ilmanierovaldisole.it</w:t>
        </w:r>
      </w:hyperlink>
      <w:r>
        <w:rPr>
          <w:rFonts w:cs="Comic Sans MS" w:ascii="Comic Sans MS" w:hAnsi="Comic Sans MS"/>
        </w:rPr>
        <w:t xml:space="preserve"> – Pernotto+colazione</w:t>
        <w:tab/>
        <w:tab/>
        <w:t xml:space="preserve">         € 36,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bergo.Garnì Zanella –Fucine di Ossana tel.0463.751636/333.954951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hyperlink r:id="rId6">
        <w:r>
          <w:rPr>
            <w:rStyle w:val="InternetLink"/>
            <w:rFonts w:cs="Comic Sans MS" w:ascii="Comic Sans MS" w:hAnsi="Comic Sans MS"/>
          </w:rPr>
          <w:t>www.garnizanella.com</w:t>
        </w:r>
      </w:hyperlink>
      <w:r>
        <w:rPr>
          <w:rFonts w:cs="Comic Sans MS" w:ascii="Comic Sans MS" w:hAnsi="Comic Sans MS"/>
        </w:rPr>
        <w:t xml:space="preserve"> -  B&amp;B camera da 3                 € 100,00/110,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8000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INFORMAZIONI  </w:t>
      </w:r>
      <w:r>
        <w:rPr>
          <w:rFonts w:cs="Comic Sans MS" w:ascii="Comic Sans MS" w:hAnsi="Comic Sans MS"/>
        </w:rPr>
        <w:t>Dell’Eva Giancarlo  3475543279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Bezzi Marco          3480031076</w:t>
      </w:r>
    </w:p>
    <w:sectPr>
      <w:type w:val="nextPage"/>
      <w:pgSz w:orient="landscape" w:w="16838" w:h="11906"/>
      <w:pgMar w:left="709" w:right="395" w:gutter="0" w:header="0" w:top="284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monteginer.it" TargetMode="External"/><Relationship Id="rId3" Type="http://schemas.openxmlformats.org/officeDocument/2006/relationships/hyperlink" Target="http://www.hotelsantoni.net/" TargetMode="External"/><Relationship Id="rId4" Type="http://schemas.openxmlformats.org/officeDocument/2006/relationships/hyperlink" Target="http://www.hotelniagara.com/" TargetMode="External"/><Relationship Id="rId5" Type="http://schemas.openxmlformats.org/officeDocument/2006/relationships/hyperlink" Target="http://www.ilmanierovaldisole.it/" TargetMode="External"/><Relationship Id="rId6" Type="http://schemas.openxmlformats.org/officeDocument/2006/relationships/hyperlink" Target="http://www.garnizanel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11:00Z</dcterms:created>
  <dc:creator>gianca</dc:creator>
  <dc:description/>
  <dc:language>en-US</dc:language>
  <cp:lastModifiedBy>Giancarlo</cp:lastModifiedBy>
  <dcterms:modified xsi:type="dcterms:W3CDTF">2012-02-01T22:11:00Z</dcterms:modified>
  <cp:revision>2</cp:revision>
  <dc:subject/>
  <dc:title/>
</cp:coreProperties>
</file>