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</w:rPr>
      </w:pPr>
      <w:r>
        <w:rPr>
          <w:sz w:val="48"/>
        </w:rPr>
        <w:t xml:space="preserve">ORICUP INVERNO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3^ prova - Gara promo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01/12/2012 – ore 15.00 – PERGINE VALSUG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PO DI GARA</w:t>
      </w:r>
      <w:r>
        <w:rPr/>
        <w:t>: a sequenza obbligata con partenza a cronometro. La gara si sviluppa in centro stori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TROVO</w:t>
      </w:r>
      <w:r>
        <w:rPr/>
        <w:t>: ore 14,30 Presso sede Orienteering Pergine Via Canopi n.1 ( al 1° semaforo dopo la rotatoria al platano, in direzione Valle dei Moche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CHEGGI</w:t>
      </w:r>
      <w:r>
        <w:rPr/>
        <w:t>: Nelle vicinanze della sede Orienteering Pergine (possibilità nelle vicinanze di parcheggio non a paga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PARTENZA</w:t>
      </w:r>
      <w:r>
        <w:rPr/>
        <w:t>: ore 15,00 prime partenze (punching start). Seguire indicazioni e fettucce per 500m; ore 16,00 ultima partenza – ore 17,00 termine gara (ritiro lanter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RIVO</w:t>
      </w:r>
      <w:r>
        <w:rPr/>
        <w:t xml:space="preserve">: presso la partenza; </w:t>
      </w:r>
      <w:r>
        <w:rPr>
          <w:b/>
        </w:rPr>
        <w:t>scarico presso il ritrovo</w:t>
      </w:r>
      <w:r>
        <w:rPr/>
        <w:t xml:space="preserve"> (sede Orienteering Pergine con spogliatoio e serviz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TA DI GARA</w:t>
      </w:r>
      <w:r>
        <w:rPr/>
        <w:t>: Perzen Land – scala 1:5.000 eq. 2,5m.; le zone evidenziate in rosso ospitano i mercatini, le casette non sono rappresentate in c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NZONATURA</w:t>
      </w:r>
      <w:r>
        <w:rPr/>
        <w:t>: elettr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RCORSI E CATEGORIE: </w:t>
        <w:tab/>
      </w:r>
      <w:r>
        <w:rPr/>
        <w:t>Corto (Esordienti – M/W 12)</w:t>
      </w:r>
    </w:p>
    <w:p>
      <w:pPr>
        <w:pStyle w:val="Normal"/>
        <w:rPr/>
      </w:pPr>
      <w:r>
        <w:rPr/>
        <w:tab/>
        <w:tab/>
        <w:tab/>
        <w:tab/>
        <w:t>Medio (M/W 14 - M/W 16 - M/W 18)</w:t>
      </w:r>
    </w:p>
    <w:p>
      <w:pPr>
        <w:pStyle w:val="Normal"/>
        <w:rPr/>
      </w:pPr>
      <w:r>
        <w:rPr/>
        <w:tab/>
        <w:tab/>
        <w:tab/>
        <w:tab/>
        <w:t>Lungo (M/W A - M/W +35)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QUOTE DI ISCRIZIONE</w:t>
      </w:r>
      <w:r>
        <w:rPr/>
        <w:t xml:space="preserve">: </w:t>
        <w:tab/>
        <w:t>euro 2,00 a persona per tutte le categorie (€ 3,00 per chi si iscrive il giorno della gara)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/>
        <w:t>euro 2,50 per chi si iscrive via mail.</w:t>
      </w:r>
    </w:p>
    <w:p>
      <w:pPr>
        <w:pStyle w:val="Normal"/>
        <w:rPr/>
      </w:pPr>
      <w:r>
        <w:rPr/>
        <w:tab/>
        <w:tab/>
        <w:tab/>
        <w:tab/>
        <w:t>euro 1,00 noleggio Si-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CRIZIONI</w:t>
      </w:r>
      <w:r>
        <w:rPr/>
        <w:t xml:space="preserve">: </w:t>
      </w:r>
      <w:r>
        <w:rPr>
          <w:b/>
        </w:rPr>
        <w:t>entro giovedì 29 novembre 2012</w:t>
      </w:r>
      <w:r>
        <w:rPr/>
        <w:t xml:space="preserve"> sul sito FISO o al seguente indirizzo e-mail: maurofontanari@gmail.com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E' possibile iscriversi giorno della gara fino ad esaurimento c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ZIONI</w:t>
      </w:r>
      <w:r>
        <w:rPr/>
        <w:t>:</w:t>
        <w:tab/>
        <w:t>Matteo: matteo.sandri@email.it</w:t>
      </w:r>
    </w:p>
    <w:p>
      <w:pPr>
        <w:pStyle w:val="Normal"/>
        <w:ind w:left="1416" w:firstLine="708"/>
        <w:rPr/>
      </w:pPr>
      <w:r>
        <w:rPr/>
        <w:t>Gino: 0461/1901991 - 3409586586</w:t>
      </w:r>
    </w:p>
    <w:p>
      <w:pPr>
        <w:pStyle w:val="Normal"/>
        <w:ind w:left="1416" w:firstLine="708"/>
        <w:rPr/>
      </w:pPr>
      <w:r>
        <w:rPr/>
        <w:t>Renzo: 3405340065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  <w:u w:val="none"/>
            <w:lang w:val="it-IT"/>
          </w:rPr>
          <w:t>oripergine@tiscal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MS Mincho" w:hAnsi="Nimbus Roman No9 L;MS Mincho" w:eastAsia="Nimbus Roman No9 L;MS Mincho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pergine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49:00Z</dcterms:created>
  <dc:creator>CC0348</dc:creator>
  <dc:description/>
  <cp:keywords/>
  <dc:language>en-US</dc:language>
  <cp:lastModifiedBy>PR50806</cp:lastModifiedBy>
  <cp:lastPrinted>2012-07-06T07:46:00Z</cp:lastPrinted>
  <dcterms:modified xsi:type="dcterms:W3CDTF">2012-11-29T14:50:00Z</dcterms:modified>
  <cp:revision>5</cp:revision>
  <dc:subject/>
  <dc:title>ORICUP INVERNO 2012 </dc:title>
</cp:coreProperties>
</file>