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SCUOLA 1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373"/>
        <w:gridCol w:w="2374"/>
        <w:gridCol w:w="2374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^ posizio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Zatt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Pietr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3’23’’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2^ posizio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Leonard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Andre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3’26’’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3^ posizio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Candott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Danie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5’46’’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SCUOLA 2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373"/>
        <w:gridCol w:w="2374"/>
        <w:gridCol w:w="2374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^ posizio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Agostin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Annal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21’31’’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2^ posizio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Agostin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Sabi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21’33’’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3^ posizio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Gobbe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Kar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21’41’’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SCUOLA 3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374"/>
        <w:gridCol w:w="2374"/>
        <w:gridCol w:w="2374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^ posizio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Detassi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Leonar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26’15’’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2^ posizio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Leonard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Matte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26’27’’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3^ posizio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Ioriatt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La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29’18’’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24:00Z</dcterms:created>
  <dc:creator>Stefano</dc:creator>
  <dc:description/>
  <dc:language>en-US</dc:language>
  <cp:lastModifiedBy>Stefano</cp:lastModifiedBy>
  <dcterms:modified xsi:type="dcterms:W3CDTF">2013-05-06T17:30:00Z</dcterms:modified>
  <cp:revision>1</cp:revision>
  <dc:subject/>
  <dc:title/>
</cp:coreProperties>
</file>